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1028700</wp:posOffset>
            </wp:positionV>
            <wp:extent cx="7379335" cy="1006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6" t="3269" r="6230" b="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2:00Z</dcterms:created>
  <dc:creator>Mark Phillips</dc:creator>
  <dc:description/>
  <dc:language>en-US</dc:language>
  <cp:lastModifiedBy>Owner</cp:lastModifiedBy>
  <dcterms:modified xsi:type="dcterms:W3CDTF">2013-05-09T17:02:00Z</dcterms:modified>
  <cp:revision>2</cp:revision>
  <dc:subject/>
  <dc:title/>
</cp:coreProperties>
</file>