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21920</wp:posOffset>
            </wp:positionV>
            <wp:extent cx="7165340" cy="851154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orkout si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leed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ttention getting soun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 l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Underwater craf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ut of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In fishing, a comparatively short set line used near shore or along streams. (2wd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nooz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ound after a firearm has been discharg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he outer and slightly shorter of the two bones of the human forear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Underwater Imag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Hone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A friction or ascending knot commonly used in belaying and climb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Expir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An air suppl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Death brought about by electricit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Pa's partn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To accuse formally or explicit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Red and Blac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Not sto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One __ time (2wd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A person sexually attracted to young childre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Wood thickn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</w:t>
        <w:tab/>
        <w:t>Tell t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</w:t>
        <w:tab/>
        <w:t>The larvae of the fly famil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</w:t>
        <w:tab/>
        <w:t>Deli loa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</w:t>
        <w:tab/>
        <w:t>A loop that closes under strai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</w:t>
        <w:tab/>
        <w:t>Snaky creatu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</w:t>
        <w:tab/>
        <w:t>Precipit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</w:t>
        <w:tab/>
        <w:t>Self-contained breathing apparat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</w:t>
        <w:tab/>
        <w:t>Weapons of Mass Destruc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</w:t>
        <w:tab/>
        <w:t>Not ou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</w:t>
        <w:tab/>
        <w:t>An offense punishable by a fine or other penalty, but not by incarcer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</w:t>
        <w:tab/>
        <w:t>Bond money paid to a court, by or on behalf of a criminal defendant, as security that, when released from jail, the defendant will appear at future hearing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</w:t>
        <w:tab/>
        <w:t>Unit of electrical conducta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</w:t>
        <w:tab/>
        <w:t>A microscopic, single-cell form of marine or fresh-water algae, having siliceous cell wal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</w:t>
        <w:tab/>
        <w:t>Interroga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</w:t>
        <w:tab/>
        <w:t>Unit of 1/1000 inch used for measuring thickness of w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</w:t>
        <w:tab/>
        <w:t>Evil ac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</w:t>
        <w:tab/>
        <w:t>Warn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</w:t>
        <w:tab/>
        <w:t>A small vessel that uses an inboard jet drive as its primary source of propuls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</w:t>
        <w:tab/>
        <w:t>To remove the triggering devi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</w:t>
        <w:tab/>
        <w:t>Norway's Capito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</w:t>
        <w:tab/>
        <w:t>Cur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</w:t>
        <w:tab/>
        <w:t>Unit of illumination equal to one lumen per square met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</w:t>
        <w:tab/>
        <w:t>Jos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</w:t>
        <w:tab/>
        <w:t>Alloy using in scuba tank construc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</w:t>
        <w:tab/>
        <w:t>Beach featu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</w:t>
        <w:tab/>
        <w:t>Sailo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</w:t>
        <w:tab/>
        <w:t>A preposi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lobal Positioning Syst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rro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tter that remains after something has been remov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 temporary or permanent loop in a l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he vertical rise and fall of ocean wat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In the direction that is against the curr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ospital war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age abou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he Scarlet 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Opposite of 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isjudg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regrown la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Cyanoacryla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tandard for Rescue Technician Profession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Craving or yearn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To pay no attention t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Unit for measuring intensity of pai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A person who buys and sells drugs illegal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A small U-shaped fitting often used to join the thimble in an eye splice to the fitt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At a constant volume, the pressure of a gas varies directly with absolute temperature. (2wd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That part of a dive that increases pressure upon a diver. The deeper a diver goes-the more the pressu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Group of fac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Unable to see, hear, or otherwise sense what is going 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Public Information Offic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</w:t>
        <w:tab/>
        <w:t>Velocity unit of 1 nautical mile (6080.20 ft.) per ho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</w:t>
        <w:tab/>
        <w:t>Amphetamines "speed," cocaine, nicotine and caffe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</w:t>
        <w:tab/>
        <w:t>Type of drowning that can occur hours after a near drown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</w:t>
        <w:tab/>
        <w:t>Necessary or fundament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</w:t>
        <w:tab/>
        <w:t>Relating to or affecting the hear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</w:t>
        <w:tab/>
        <w:t>NBC's riv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</w:t>
        <w:tab/>
        <w:t>Ma's partn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</w:t>
        <w:tab/>
        <w:t>Front of a shi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</w:t>
        <w:tab/>
        <w:t>One pul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</w:t>
        <w:tab/>
        <w:t>DuPont trademark name for polyest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</w:t>
        <w:tab/>
        <w:t>Tax ini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</w:t>
        <w:tab/>
        <w:t>W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</w:t>
        <w:tab/>
        <w:t>Automated Fingerprint Identification System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</w:t>
        <w:tab/>
        <w:t>Genetic bluepri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</w:t>
        <w:tab/>
        <w:t>Wind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</w:t>
        <w:tab/>
        <w:t>Point of a weap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</w:t>
        <w:tab/>
        <w:t>___, dos, tres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PSDiver Monthly Issue 53 Crossword Challenge        </w:t>
    </w:r>
    <w:hyperlink r:id="rId1">
      <w:r>
        <w:rPr>
          <w:rStyle w:val="InternetLink"/>
          <w:b/>
          <w:sz w:val="28"/>
          <w:szCs w:val="28"/>
        </w:rPr>
        <w:t>www.PSDiver.com</w:t>
      </w:r>
    </w:hyperlink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SDiv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43:00Z</dcterms:created>
  <dc:creator>Mark Phillips</dc:creator>
  <dc:description/>
  <cp:keywords/>
  <dc:language>en-US</dc:language>
  <cp:lastModifiedBy>Mark Phillips</cp:lastModifiedBy>
  <dcterms:modified xsi:type="dcterms:W3CDTF">2008-07-22T19:48:00Z</dcterms:modified>
  <cp:revision>1</cp:revision>
  <dc:subject/>
  <dc:title/>
</cp:coreProperties>
</file>