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CITY OF NEWBURGH POLICE DEPARTMENT</w:t>
      </w:r>
    </w:p>
    <w:p>
      <w:pPr>
        <w:pStyle w:val="Heading2"/>
        <w:rPr/>
      </w:pPr>
      <w:r>
        <w:rPr/>
        <w:t xml:space="preserve">           </w:t>
      </w:r>
      <w:r>
        <w:rPr/>
        <w:t>UNDERWATER SEARCH AND RECOVERY UNIT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55 BROADWAY</w:t>
      </w:r>
    </w:p>
    <w:p>
      <w:pPr>
        <w:pStyle w:val="Heading4"/>
        <w:rPr/>
      </w:pPr>
      <w:r>
        <w:rPr/>
        <w:t xml:space="preserve">                                 </w:t>
      </w:r>
      <w:r>
        <w:rPr/>
        <w:t>NEWBURGH, NEW YORK 125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914) 561-3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KELETAL REMAINS RECOVER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    COMPLAINT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INCIDEN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SUBMITTED B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REQUESTED BY (officer and department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REQUES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 TEAM MEMBERS ON SCENE AT TIME OF RECO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 6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      7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      8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      9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     10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>1</w:t>
      </w:r>
    </w:p>
    <w:p>
      <w:pPr>
        <w:pStyle w:val="Normal"/>
        <w:rPr/>
      </w:pPr>
      <w:r>
        <w:rPr/>
        <w:t>1. IDENTY:</w:t>
        <w:tab/>
        <w:tab/>
        <w:t>Unknown</w:t>
        <w:tab/>
        <w:t>Known</w:t>
        <w:tab/>
        <w:tab/>
        <w:t>Suspect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OF BIRTH / AG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X: </w:t>
        <w:tab/>
        <w:tab/>
        <w:tab/>
        <w:t>Male</w:t>
        <w:tab/>
        <w:tab/>
        <w:t xml:space="preserve">Female </w:t>
        <w:tab/>
        <w:tab/>
        <w:t>Unknow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THNIC: </w:t>
        <w:tab/>
        <w:tab/>
        <w:t>Black</w:t>
        <w:tab/>
        <w:tab/>
        <w:t xml:space="preserve">White </w:t>
        <w:tab/>
        <w:tab/>
        <w:t>Hispanic</w:t>
        <w:tab/>
        <w:tab/>
        <w:tab/>
        <w:t>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E REMAINS RECOVERED: _________________  TIME REMAINS RECOVER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COVERD IN: </w:t>
        <w:tab/>
        <w:tab/>
        <w:tab/>
        <w:t>Fresh water: _______</w:t>
        <w:tab/>
        <w:tab/>
        <w:t>Salt water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TER TYPE:</w:t>
        <w:tab/>
        <w:tab/>
        <w:tab/>
        <w:t>Clean      1      2      3      4      5      6      7      Poll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SIBILTY (in feet)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ATER TEMPERATURE: </w:t>
        <w:tab/>
        <w:tab/>
        <w:t>Surface: ______ F</w:t>
        <w:tab/>
        <w:tab/>
        <w:t xml:space="preserve">Depth: ______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BE LOCATION OF REMAIN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SCRIPTION OF NON-SKELETAL REMAINS (clothing, jewelry, personal items, etc.): 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9. OBSERVATION OF SUSPECTED SKELETAL TRAUMA (broken bones, suspected cremation attempt,etc.):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RIENTATION OF LIMBS/ SKELETON (draw diagra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THER OBSERVATION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8:00Z</dcterms:created>
  <dc:creator>seibe170</dc:creator>
  <dc:description/>
  <dc:language>en-US</dc:language>
  <cp:lastModifiedBy>Owner</cp:lastModifiedBy>
  <dcterms:modified xsi:type="dcterms:W3CDTF">2013-05-09T16:58:00Z</dcterms:modified>
  <cp:revision>2</cp:revision>
  <dc:subject/>
  <dc:title>CITY OF NEWBURGH POLICE DEPARTMENT</dc:title>
</cp:coreProperties>
</file>